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2"/>
          <w:szCs w:val="22"/>
          <w:u w:val="single"/>
        </w:rPr>
        <w:t>«23 февраля». Сценарий утренника для средней группы «Курс молодого бойца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2"/>
          <w:szCs w:val="22"/>
        </w:rPr>
        <w:t>Дети с шарами в руках заходят в зал, маршируя, встают полукругом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Ведущий</w:t>
      </w:r>
      <w:r>
        <w:rPr>
          <w:color w:val="000000"/>
          <w:sz w:val="22"/>
          <w:szCs w:val="22"/>
        </w:rPr>
        <w:t>: Здравствуйте дорогие наши родител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Снова рады видеть вас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В светлых стенах этих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Мы собрались с вами здесь в такой замечательный праздник, День Защитника Отечества для того чтобы поздравить наших мужчин дедушек, пап – служивших в армии и честно отдавших долг своей Родине, а так-же мальчиков – наших будущих защитников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1 ребёнок</w:t>
      </w:r>
      <w:r>
        <w:rPr>
          <w:color w:val="000000"/>
          <w:sz w:val="22"/>
          <w:szCs w:val="22"/>
        </w:rPr>
        <w:t>: Праздник есть в календаре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Все об этом знают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И ребята в </w:t>
      </w:r>
      <w:r>
        <w:rPr>
          <w:b/>
          <w:bCs/>
          <w:color w:val="000000"/>
          <w:sz w:val="22"/>
          <w:szCs w:val="22"/>
        </w:rPr>
        <w:t>феврале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Папу поздравляют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2 ребёнок</w:t>
      </w:r>
      <w:r>
        <w:rPr>
          <w:color w:val="000000"/>
          <w:sz w:val="22"/>
          <w:szCs w:val="22"/>
        </w:rPr>
        <w:t>: Нашей армии Российской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День рожденья в </w:t>
      </w:r>
      <w:r>
        <w:rPr>
          <w:b/>
          <w:bCs/>
          <w:color w:val="000000"/>
          <w:sz w:val="22"/>
          <w:szCs w:val="22"/>
        </w:rPr>
        <w:t>феврале</w:t>
      </w:r>
      <w:r>
        <w:rPr>
          <w:color w:val="000000"/>
          <w:sz w:val="22"/>
          <w:szCs w:val="22"/>
        </w:rPr>
        <w:t>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Слава ей непобедимой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Слава миру на земле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3 ребёнок</w:t>
      </w:r>
      <w:r>
        <w:rPr>
          <w:color w:val="000000"/>
          <w:sz w:val="22"/>
          <w:szCs w:val="22"/>
        </w:rPr>
        <w:t>: Здравствуй, праздник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Здравствуй, праздник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Праздник мальчиков и пап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Всех военных поздравляет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Вместе</w:t>
      </w:r>
      <w:r>
        <w:rPr>
          <w:color w:val="000000"/>
          <w:sz w:val="22"/>
          <w:szCs w:val="22"/>
        </w:rPr>
        <w:t>: Наш весёлый детский сад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1. Папу поздравляю </w:t>
        <w:br/>
        <w:t>С праздником мужским: </w:t>
        <w:br/>
        <w:t>В юности, я знаю, </w:t>
        <w:br/>
        <w:t>В армии служил. </w:t>
        <w:br/>
        <w:br/>
        <w:t>2.Значит тоже воин, </w:t>
        <w:br/>
        <w:t>Хоть не командир. </w:t>
        <w:br/>
        <w:t>Праздника достоин, </w:t>
        <w:br/>
        <w:t>Охранял весь мир! </w:t>
        <w:br/>
        <w:br/>
        <w:t>3.Для меня ты - главный. </w:t>
        <w:br/>
        <w:t>Мне не дашь пропасть: </w:t>
        <w:br/>
        <w:t>Я Отчизны славной </w:t>
        <w:br/>
        <w:t>Маленькая часть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2"/>
          <w:szCs w:val="22"/>
          <w:u w:val="single"/>
        </w:rPr>
        <w:t>Дети исполняют песню «Это просто означает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Воспитатель:</w:t>
      </w:r>
      <w:r>
        <w:rPr>
          <w:color w:val="000000"/>
          <w:sz w:val="22"/>
          <w:szCs w:val="22"/>
        </w:rPr>
        <w:t> День рождения армии сегодн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Сильней ее на свете нет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Привет защитникам народ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Российской армии привет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Воспитатель</w:t>
      </w:r>
      <w:r>
        <w:rPr>
          <w:color w:val="000000"/>
          <w:sz w:val="22"/>
          <w:szCs w:val="22"/>
        </w:rPr>
        <w:t>: Трубы громкие поют. Нашей арми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Дети</w:t>
      </w:r>
      <w:r>
        <w:rPr>
          <w:color w:val="000000"/>
          <w:sz w:val="22"/>
          <w:szCs w:val="22"/>
        </w:rPr>
        <w:t>: Салют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Воспитатель</w:t>
      </w:r>
      <w:r>
        <w:rPr>
          <w:color w:val="000000"/>
          <w:sz w:val="22"/>
          <w:szCs w:val="22"/>
        </w:rPr>
        <w:t>: В космос корабли плывут, Нашей арми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Дети</w:t>
      </w:r>
      <w:r>
        <w:rPr>
          <w:color w:val="000000"/>
          <w:sz w:val="22"/>
          <w:szCs w:val="22"/>
        </w:rPr>
        <w:t>: Салют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Воспитатель</w:t>
      </w:r>
      <w:r>
        <w:rPr>
          <w:color w:val="000000"/>
          <w:sz w:val="22"/>
          <w:szCs w:val="22"/>
        </w:rPr>
        <w:t>: На планете мир и труд. Нашей арми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Дети</w:t>
      </w:r>
      <w:r>
        <w:rPr>
          <w:color w:val="000000"/>
          <w:sz w:val="22"/>
          <w:szCs w:val="22"/>
        </w:rPr>
        <w:t>: Салют! Салют! Салют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2"/>
          <w:szCs w:val="22"/>
        </w:rPr>
        <w:t>(дети отпускают шарики вверх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2"/>
          <w:szCs w:val="22"/>
        </w:rPr>
        <w:t>Ребенок</w:t>
      </w:r>
      <w:r>
        <w:rPr>
          <w:color w:val="000000"/>
          <w:sz w:val="22"/>
          <w:szCs w:val="22"/>
        </w:rPr>
        <w:t> – Выходит в синие моря надежная застава,</w:t>
        <w:br/>
        <w:t>И говорит народ не зря: «Морскому флоту – слава!»</w:t>
        <w:br/>
        <w:t>Он охраняет от войны мир берегов родной страны.</w:t>
        <w:br/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Мы, ребята, любим море.</w:t>
        <w:br/>
        <w:t>По морям да по волнам</w:t>
        <w:br/>
        <w:t>В боевом идём дозоре –</w:t>
        <w:br/>
        <w:t>«Нынче здесь – а завтра там!»</w:t>
        <w:br/>
        <w:br/>
        <w:t>2.В поход, в поход!</w:t>
        <w:br/>
        <w:t>Море смелого зовёт.</w:t>
        <w:br/>
        <w:t>Море смелого зовёт –</w:t>
        <w:br/>
        <w:t>Мы пойдём служить на флот!</w:t>
        <w:br/>
      </w:r>
      <w:r>
        <w:rPr>
          <w:b/>
          <w:bCs/>
          <w:i/>
          <w:iCs/>
          <w:color w:val="000000"/>
          <w:sz w:val="22"/>
          <w:szCs w:val="22"/>
          <w:u w:val="single"/>
        </w:rPr>
        <w:t>Танец «Я морячка, ты моряк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Карлосон: Ребята что это за шум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2"/>
          <w:szCs w:val="22"/>
        </w:rPr>
        <w:t>(После аплодисментов весело жужжа, влетает Карлсон, бегает по кругу.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Карлсон</w:t>
      </w:r>
      <w:r>
        <w:rPr>
          <w:color w:val="000000"/>
          <w:sz w:val="22"/>
          <w:szCs w:val="22"/>
        </w:rPr>
        <w:t>: Ну, чего смотрите? </w:t>
      </w:r>
      <w:r>
        <w:rPr>
          <w:i/>
          <w:iCs/>
          <w:color w:val="000000"/>
          <w:sz w:val="22"/>
          <w:szCs w:val="22"/>
        </w:rPr>
        <w:t>(обращается к детям и ведущей)</w:t>
      </w:r>
      <w:r>
        <w:rPr>
          <w:color w:val="000000"/>
          <w:sz w:val="22"/>
          <w:szCs w:val="22"/>
        </w:rPr>
        <w:t> Посадку давайте! Видите силы на исходе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Ведущий</w:t>
      </w:r>
      <w:r>
        <w:rPr>
          <w:color w:val="000000"/>
          <w:sz w:val="22"/>
          <w:szCs w:val="22"/>
        </w:rPr>
        <w:t>: Так, приземляйся же быстрее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2"/>
          <w:szCs w:val="22"/>
        </w:rPr>
        <w:t>(Карлсон замедляет движения и, наконец, останавливается.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Карлсон</w:t>
      </w:r>
      <w:r>
        <w:rPr>
          <w:color w:val="000000"/>
          <w:sz w:val="22"/>
          <w:szCs w:val="22"/>
        </w:rPr>
        <w:t>: Привет, девчонки и мальчишки! Озорные шалунишки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Ведущий</w:t>
      </w:r>
      <w:r>
        <w:rPr>
          <w:color w:val="000000"/>
          <w:sz w:val="22"/>
          <w:szCs w:val="22"/>
        </w:rPr>
        <w:t>: Ребята, а вы узнали, кто это к нам на праздник пожаловал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Карлсон</w:t>
      </w:r>
      <w:r>
        <w:rPr>
          <w:color w:val="000000"/>
          <w:sz w:val="22"/>
          <w:szCs w:val="22"/>
        </w:rPr>
        <w:t>: Спокойствие, только спокойствие! Я вам сейчас сам все расскажу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Да, перед вами – самый большой озорник и очень веселый, смешной человечек! Я живу на крыше и часто хожу в гости к малышам. А вы что тут делаете? Что случилось? Пожар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(дети отвечают </w:t>
      </w:r>
      <w:r>
        <w:rPr>
          <w:i/>
          <w:iCs/>
          <w:color w:val="000000"/>
          <w:sz w:val="22"/>
          <w:szCs w:val="22"/>
        </w:rPr>
        <w:t>«Нет!»</w:t>
      </w:r>
      <w:r>
        <w:rPr>
          <w:color w:val="000000"/>
          <w:sz w:val="22"/>
          <w:szCs w:val="22"/>
        </w:rPr>
        <w:t>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Тревога? … Наводнение?. А я знаю, сегодня День … моего Рождени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Ведущий</w:t>
      </w:r>
      <w:r>
        <w:rPr>
          <w:color w:val="000000"/>
          <w:sz w:val="22"/>
          <w:szCs w:val="22"/>
        </w:rPr>
        <w:t>: Карлсон, у тебя сегодня День Рождение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Карлсон</w:t>
      </w:r>
      <w:r>
        <w:rPr>
          <w:color w:val="000000"/>
          <w:sz w:val="22"/>
          <w:szCs w:val="22"/>
        </w:rPr>
        <w:t>: А у меня, вообще-то, День Рождение каждый день, главное, что бы всегда была банка с вареньем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Ведущий</w:t>
      </w:r>
      <w:r>
        <w:rPr>
          <w:color w:val="000000"/>
          <w:sz w:val="22"/>
          <w:szCs w:val="22"/>
        </w:rPr>
        <w:t>: Нет, Карлсон. Сегодня 23 </w:t>
      </w:r>
      <w:r>
        <w:rPr>
          <w:b/>
          <w:bCs/>
          <w:color w:val="000000"/>
          <w:sz w:val="22"/>
          <w:szCs w:val="22"/>
        </w:rPr>
        <w:t>февраля – мужской праздник</w:t>
      </w:r>
      <w:r>
        <w:rPr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Карлсон</w:t>
      </w:r>
      <w:r>
        <w:rPr>
          <w:color w:val="000000"/>
          <w:sz w:val="22"/>
          <w:szCs w:val="22"/>
        </w:rPr>
        <w:t>: А все понятно. Ну что ж тогда поздравляйте мен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Ведущий</w:t>
      </w:r>
      <w:r>
        <w:rPr>
          <w:color w:val="000000"/>
          <w:sz w:val="22"/>
          <w:szCs w:val="22"/>
        </w:rPr>
        <w:t>: А за что тебя поздравлять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Карлсон</w:t>
      </w:r>
      <w:r>
        <w:rPr>
          <w:color w:val="000000"/>
          <w:sz w:val="22"/>
          <w:szCs w:val="22"/>
        </w:rPr>
        <w:t>: Как за что? Я –мужчина, красивый, упитанный и разговорчивый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Ведущий</w:t>
      </w:r>
      <w:r>
        <w:rPr>
          <w:color w:val="000000"/>
          <w:sz w:val="22"/>
          <w:szCs w:val="22"/>
        </w:rPr>
        <w:t>: Не за эти качества нужно поздравлять мужчин. В этот день выделяют такие качества как смелость, ловкость, ответственность. Все мужчины должны быть сильными, ловкими, выносливыми, быстрым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Карлсон</w:t>
      </w:r>
      <w:r>
        <w:rPr>
          <w:color w:val="000000"/>
          <w:sz w:val="22"/>
          <w:szCs w:val="22"/>
        </w:rPr>
        <w:t>: Так я же и есть настоящий мужчина. Я – смелый как царь зверей – Лев; сильный как Медведь; Ловкий как Обезьяна; выносливый как Верблюд; быстрый как Леопард. Поздравляйте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Ведущий</w:t>
      </w:r>
      <w:r>
        <w:rPr>
          <w:color w:val="000000"/>
          <w:sz w:val="22"/>
          <w:szCs w:val="22"/>
        </w:rPr>
        <w:t>: А сейчас мы с ребятами и проверим твои качества. А для начала, если уж ты к нам прилетели на праздник, оставайтесь с нами, будешь с ребятами играть и веселитьс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Карлсон</w:t>
      </w:r>
      <w:r>
        <w:rPr>
          <w:color w:val="000000"/>
          <w:sz w:val="22"/>
          <w:szCs w:val="22"/>
        </w:rPr>
        <w:t>: Хорошо, я согласен веселье я любл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u w:val="single"/>
        </w:rPr>
        <w:t>Ведущий:</w:t>
      </w:r>
      <w:r>
        <w:rPr>
          <w:color w:val="000000"/>
        </w:rPr>
        <w:t> А мы сейчас посмотрим, как наши ребята и папы смогут добыть секретную информацию в полной темноте.</w:t>
        <w:br/>
      </w:r>
      <w:r>
        <w:rPr>
          <w:i/>
          <w:iCs/>
          <w:color w:val="000000"/>
          <w:u w:val="single"/>
        </w:rPr>
        <w:t>1.Игра «Кто больше соберёт конфет»</w:t>
        <w:br/>
      </w:r>
      <w:r>
        <w:rPr>
          <w:i/>
          <w:iCs/>
          <w:color w:val="000000"/>
        </w:rPr>
        <w:t>Участвуют папа и ребёнок. Всем играющим завязывают глаза и дают корзинки в руки. На полу рассыпают конфеты. По сигналу участники начинают на ощупь собирать конфеты. Игра повторяется 2-3 раза.</w:t>
      </w:r>
      <w:r>
        <w:rPr>
          <w:i/>
          <w:iCs/>
          <w:color w:val="000000"/>
          <w:u w:val="single"/>
        </w:rPr>
        <w:t>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u w:val="single"/>
        </w:rPr>
        <w:t>Ведущий</w:t>
      </w:r>
      <w:r>
        <w:rPr>
          <w:color w:val="000000"/>
        </w:rPr>
        <w:t>: Посмотри, Карлсон, на наших ребят. Они еще ходят в детский сад, но пройдут года, и каждый из них выберет себе </w:t>
      </w:r>
      <w:r>
        <w:rPr>
          <w:color w:val="000000"/>
          <w:u w:val="single"/>
        </w:rPr>
        <w:t>профессию</w:t>
      </w:r>
      <w:r>
        <w:rPr>
          <w:color w:val="000000"/>
        </w:rPr>
        <w:t>: кто-то станет летчиком, кто-то моряком, а может быть и пехотинцем, подводником, а кто-то разведчиком. Армия научит их быть выносливыми, смелыми и ловким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u w:val="single"/>
        </w:rPr>
        <w:t>Карлсон</w:t>
      </w:r>
      <w:r>
        <w:rPr>
          <w:color w:val="000000"/>
        </w:rPr>
        <w:t>: А я понял! В общем, все станут похожи на самого</w:t>
      </w:r>
      <w:r>
        <w:rPr>
          <w:color w:val="000000"/>
          <w:sz w:val="22"/>
          <w:szCs w:val="22"/>
        </w:rPr>
        <w:t> большого озорника, на Карлсона! А я больше всего люблю танцевать, а вы любите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Танец мальчиков Спецназ или Защитники Отечества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Ведущая</w:t>
      </w:r>
      <w:r>
        <w:rPr>
          <w:color w:val="000000"/>
          <w:sz w:val="22"/>
          <w:szCs w:val="22"/>
        </w:rPr>
        <w:t>: - Солдаты – меткие стрелки. Сейчас мы проверим, как вы умеете стрелять, поражать цель. Давайте поиграем в игру </w:t>
      </w:r>
      <w:r>
        <w:rPr>
          <w:i/>
          <w:iCs/>
          <w:color w:val="000000"/>
          <w:sz w:val="22"/>
          <w:szCs w:val="22"/>
        </w:rPr>
        <w:t>«Снайперы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2"/>
          <w:szCs w:val="22"/>
          <w:u w:val="single"/>
        </w:rPr>
        <w:t>2.Конкурс </w:t>
      </w:r>
      <w:r>
        <w:rPr>
          <w:b/>
          <w:bCs/>
          <w:i/>
          <w:iCs/>
          <w:color w:val="000000"/>
          <w:sz w:val="22"/>
          <w:szCs w:val="22"/>
          <w:u w:val="single"/>
        </w:rPr>
        <w:t>«Снайперы»( 2 обруча, 6 мешочков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Ребята мне нужно 2 снайпера которым должны попасть в цель гранато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Ведущая</w:t>
      </w:r>
      <w:r>
        <w:rPr>
          <w:color w:val="000000"/>
          <w:sz w:val="22"/>
          <w:szCs w:val="22"/>
        </w:rPr>
        <w:t>: сегодня мы и проверим наших будущих солдат и тебя Карлсон тоже! Какие вы сильные, смелые и умелые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Игра «Разминируй поле»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2"/>
          <w:szCs w:val="22"/>
        </w:rPr>
        <w:t>На полу разбросаны кубики. Двум участникам завязывают глаза. Игроки должны собрать как можно больше шаров в свои корзины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Ребенок</w:t>
      </w:r>
      <w:r>
        <w:rPr>
          <w:color w:val="000000"/>
          <w:sz w:val="22"/>
          <w:szCs w:val="22"/>
        </w:rPr>
        <w:t>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За все что есть сейчас у нас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За каждый наш счастливый час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Спасибо доблестным солдатам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Что отстояли мир когда- то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Ведущий</w:t>
      </w:r>
      <w:r>
        <w:rPr>
          <w:color w:val="000000"/>
          <w:sz w:val="22"/>
          <w:szCs w:val="22"/>
        </w:rPr>
        <w:t>: Молодцы, папы и ребята. Вы все справились с заданиями и проявили себя как настоящие будущие защитники отечеств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Ну карлосон тебе понравились наши конкурсы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Карлсон</w:t>
      </w:r>
      <w:r>
        <w:rPr>
          <w:color w:val="000000"/>
          <w:sz w:val="22"/>
          <w:szCs w:val="22"/>
        </w:rPr>
        <w:t>: понравились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Карлсон</w:t>
      </w:r>
      <w:r>
        <w:rPr>
          <w:color w:val="000000"/>
          <w:sz w:val="22"/>
          <w:szCs w:val="22"/>
        </w:rPr>
        <w:t>: Здорово! Хорошо, я провел время. Мне очень понравилось у вас на празднике, и ребята дружные, веселые, хороши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Ведущая.</w:t>
      </w: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Среди</w:t>
      </w:r>
      <w:r>
        <w:rPr>
          <w:color w:val="000000"/>
          <w:sz w:val="22"/>
          <w:szCs w:val="22"/>
        </w:rPr>
        <w:t> ребят есть храбрецы и такие </w:t>
      </w:r>
      <w:r>
        <w:rPr>
          <w:color w:val="000000"/>
          <w:sz w:val="22"/>
          <w:szCs w:val="22"/>
          <w:u w:val="single"/>
        </w:rPr>
        <w:t>удальцы</w:t>
      </w:r>
      <w:r>
        <w:rPr>
          <w:color w:val="000000"/>
          <w:sz w:val="22"/>
          <w:szCs w:val="22"/>
        </w:rPr>
        <w:t>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Будут в армии служить и нашу родину охранять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Карлсон</w:t>
      </w:r>
      <w:r>
        <w:rPr>
          <w:color w:val="000000"/>
          <w:sz w:val="22"/>
          <w:szCs w:val="22"/>
        </w:rPr>
        <w:t>: Вы все ребята такие молодцы! Все вы </w:t>
      </w:r>
      <w:r>
        <w:rPr>
          <w:color w:val="000000"/>
          <w:sz w:val="22"/>
          <w:szCs w:val="22"/>
          <w:u w:val="single"/>
        </w:rPr>
        <w:t>умеете</w:t>
      </w:r>
      <w:r>
        <w:rPr>
          <w:color w:val="000000"/>
          <w:sz w:val="22"/>
          <w:szCs w:val="22"/>
        </w:rPr>
        <w:t>: и быстро бегать, и играть и песни петь. А еще, я знаю, вы умеете здорово танцевать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Ведущий</w:t>
      </w:r>
      <w:r>
        <w:rPr>
          <w:color w:val="000000"/>
          <w:sz w:val="22"/>
          <w:szCs w:val="22"/>
        </w:rPr>
        <w:t>: Наш праздник подошел к концу. Он принёс нам много радости, смеха и хорошее настроени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Ну, а теперь пришел тот час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Веселый,звонкий, яркий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Сейчас мы подарки папам своим вручаем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2"/>
          <w:szCs w:val="22"/>
        </w:rPr>
        <w:t>(дети дарят подарки папам и дедушкам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И в заключение наши девочки хотят поздравить дедушек, пап и мальчиков с праздником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1 девочка</w:t>
      </w:r>
      <w:r>
        <w:rPr>
          <w:color w:val="000000"/>
          <w:sz w:val="22"/>
          <w:szCs w:val="22"/>
        </w:rPr>
        <w:t>: Мы поздравляем Вас тепло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С Днём Армии и флота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Пусть будет радость от того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Что помнит, чтит и любит кто-то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2 девочка</w:t>
      </w:r>
      <w:r>
        <w:rPr>
          <w:color w:val="000000"/>
          <w:sz w:val="22"/>
          <w:szCs w:val="22"/>
        </w:rPr>
        <w:t>: И пусть улыбка промелькнёт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И пусть разгладятся морщины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И пусть весна в душе поёт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Сегодня праздник Ваш, мужчины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3 девочка</w:t>
      </w:r>
      <w:r>
        <w:rPr>
          <w:color w:val="000000"/>
          <w:sz w:val="22"/>
          <w:szCs w:val="22"/>
        </w:rPr>
        <w:t>: Поздравляю, милый папа,</w:t>
        <w:br/>
        <w:t>С 23 февраля </w:t>
        <w:br/>
        <w:t>С ранних лет героем стал ты </w:t>
        <w:br/>
        <w:t>И примером для меня. </w:t>
        <w:br/>
        <w:t>Славной Родины границы </w:t>
        <w:br/>
        <w:t>Ты умело защищал, </w:t>
        <w:br/>
        <w:t>Пусть она тобой гордится, </w:t>
        <w:br/>
        <w:t>Как горжусь тобою 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2"/>
          <w:szCs w:val="22"/>
          <w:u w:val="single"/>
        </w:rPr>
        <w:t>Песня: «Чтобы папа добрым был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Карлсон</w:t>
      </w:r>
      <w:r>
        <w:rPr>
          <w:color w:val="000000"/>
          <w:sz w:val="22"/>
          <w:szCs w:val="22"/>
        </w:rPr>
        <w:t>: Молодцы, ребята! Мне с вами было так весело и интересно, но мне пора домой, на крышу! До свидания, ребята! До новых встреч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Ведущая</w:t>
      </w:r>
      <w:r>
        <w:rPr>
          <w:color w:val="000000"/>
          <w:sz w:val="22"/>
          <w:szCs w:val="22"/>
        </w:rPr>
        <w:t>: Карлсон, прилетай к нам ещё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2"/>
          <w:szCs w:val="22"/>
        </w:rPr>
        <w:t>Карлсон бежит под музыку по залу, пожимает руку каждому ребёнку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Карлсон</w:t>
      </w:r>
      <w:r>
        <w:rPr>
          <w:color w:val="000000"/>
          <w:sz w:val="22"/>
          <w:szCs w:val="22"/>
        </w:rPr>
        <w:t>:«До встречи, малыш, я скоро прилечу к тебе опять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2"/>
          <w:szCs w:val="22"/>
        </w:rPr>
        <w:t>Дети машут рукой Карлсону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2:45:00Z</dcterms:created>
  <dc:creator>Яна Вячеславовна</dc:creator>
  <dc:description/>
  <dc:language>en-US</dc:language>
  <cp:lastModifiedBy>Яна Вячеславовна</cp:lastModifiedBy>
  <dcterms:modified xsi:type="dcterms:W3CDTF">2020-03-28T02:46:00Z</dcterms:modified>
  <cp:revision>1</cp:revision>
  <dc:subject/>
  <dc:title/>
</cp:coreProperties>
</file>